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Me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 Synthe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mem is an editor for the battery backed RAM in the Amiga 3000.  Bat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migaDOS 2.0 and an Amiga 3000.  Currently there are fou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hanged, SCSI controller ID, Synchronous SCSI, SCSI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SI l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elf explanatory how Battmem works.  Near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re is a box that shows the 96 bits of the battery back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ttmem is run on a machine other then an A3000, it will appea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 ReadBattMem() and WriteBattMem() functions do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run on a non A300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CSI Controll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SI ID of the hard disk controller.  The default is 7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ts 65, 66, and 67 of the battery 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itiate Synchronous S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driver to initiate synchronous SCSI transfers. 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the hard drive you have supports synchronous SCSI.  All Quan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nchronous SCSI.  This is bit 68 for the battery 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CSI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mount of time the 3000 waits on power up for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ntums 128ms is fine but from what I hear Seacrates need it se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since they take longer to power up.  This is bit 1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SCSI L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eather the 3000 checks just lun 0 or checks all lu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adaptic or some other SCSI device that supports multiple 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need to set this bit.  This is bit 2 of the battery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egal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program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as long as the copyright notice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distributed for a profit without permission from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r.  Fred Fish has permission to distribute this program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Bug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in touch with me I can be reache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X: d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dsk@ibm.com  until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eller@lynx.northeastern.edu  starting Jan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